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rdenanza Nº 03/03, que crea un Fondo Especial con destino a la fuerza polici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se han visto satisfechas las expectativas, que dieron motivo a tal determi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7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se la Ordenanza Nº 03/03 a partir del 1º de setiembre de 2003.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ciocho días del mes de set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7:00Z</dcterms:created>
  <dc:creator>HONORABLE CONCEJO DELIBERANTE</dc:creator>
  <dc:description/>
  <dc:language>en-US</dc:language>
  <cp:lastModifiedBy>HCD</cp:lastModifiedBy>
  <cp:lastPrinted>2003-09-18T19:57:00Z</cp:lastPrinted>
  <dcterms:modified xsi:type="dcterms:W3CDTF">2003-10-02T13:27:00Z</dcterms:modified>
  <cp:revision>2</cp:revision>
  <dc:subject/>
  <dc:title>                   </dc:title>
</cp:coreProperties>
</file>